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Obvezne izbirne vsebine, 1. letnik gimnazije</w:t>
      </w:r>
    </w:p>
    <w:tbl>
      <w:tblPr>
        <w:tblW w:w="140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48"/>
        <w:gridCol w:w="2023"/>
        <w:gridCol w:w="1371"/>
        <w:gridCol w:w="604"/>
        <w:gridCol w:w="2131"/>
        <w:gridCol w:w="4017"/>
        <w:gridCol w:w="900"/>
      </w:tblGrid>
      <w:tr>
        <w:trPr/>
        <w:tc>
          <w:tcPr>
            <w:tcW w:w="30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20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Termin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Št.ur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entor</w:t>
            </w:r>
          </w:p>
        </w:tc>
        <w:tc>
          <w:tcPr>
            <w:tcW w:w="40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dhod/Prosto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Cena</w:t>
            </w:r>
          </w:p>
        </w:tc>
      </w:tr>
      <w:tr>
        <w:trPr/>
        <w:tc>
          <w:tcPr>
            <w:tcW w:w="50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40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Aerobika in zenyoga 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28. 09. 2012 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ra Peunik,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pela Sešlar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Stara telovadnica 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Jezdenje 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9.00 - 12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jeniški klub Celje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KK Škofja vas 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bavna kemija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žica Kovač,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tja Telič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KEM. in KEM. KAB. 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ilm skozi čas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Paintball 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2.0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na Bradeško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IRAN PREVOZ IZPRED ŠOLE 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s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0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omaž Volk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ška igrišča, Aškerčeva ul., Žalec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lo po švedsko, malo po finsko</w:t>
            </w:r>
          </w:p>
        </w:tc>
        <w:tc>
          <w:tcPr>
            <w:tcW w:w="202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7. 09. - 28. 09. 2012</w:t>
            </w:r>
          </w:p>
        </w:tc>
        <w:tc>
          <w:tcPr>
            <w:tcW w:w="137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13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jan Kostanjšek</w:t>
            </w:r>
          </w:p>
        </w:tc>
        <w:tc>
          <w:tcPr>
            <w:tcW w:w="4017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L2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Obvezne izbirne vsebine, 2. letnik gimnazije</w:t>
      </w:r>
    </w:p>
    <w:tbl>
      <w:tblPr>
        <w:tblW w:w="1409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9"/>
        <w:gridCol w:w="1861"/>
        <w:gridCol w:w="1303"/>
        <w:gridCol w:w="604"/>
        <w:gridCol w:w="2013"/>
        <w:gridCol w:w="3728"/>
        <w:gridCol w:w="866"/>
      </w:tblGrid>
      <w:tr>
        <w:trPr/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1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Termin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Št.ur</w:t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entor</w:t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dhod/Prostor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Cena</w:t>
            </w:r>
          </w:p>
        </w:tc>
      </w:tr>
      <w:tr>
        <w:trPr/>
        <w:tc>
          <w:tcPr>
            <w:tcW w:w="5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3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2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3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Uvod v sinologijo in osnove kitajskega jezika 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4. 09. - 25. 09. 2012 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egor Obrez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J5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Jezdenje 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9.00 - 12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jeniški klub Celje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KK Škofja vas 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bavna kemija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žica Kovač,</w:t>
            </w:r>
          </w:p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tja Telič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KEM. in KEM. KAB. 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ilm skozi čas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Paintball 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2.0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na Bradeško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RGANIZIRAN PREVOZ IZPRED ŠOLE 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s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0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omaž Volk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ška igrišča, Aškerčeva ul., Žalec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lo po švedsko, malo po finsko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1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jan Kostanjšek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J4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  <w:tr>
        <w:trPr/>
        <w:tc>
          <w:tcPr>
            <w:tcW w:w="3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Ustvarjalna glasbena delavnica</w:t>
            </w:r>
          </w:p>
        </w:tc>
        <w:tc>
          <w:tcPr>
            <w:tcW w:w="1861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. 09. - 25. 09. 2012</w:t>
            </w:r>
          </w:p>
        </w:tc>
        <w:tc>
          <w:tcPr>
            <w:tcW w:w="130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9.00 - 12.30</w:t>
            </w:r>
          </w:p>
        </w:tc>
        <w:tc>
          <w:tcPr>
            <w:tcW w:w="604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2013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šo Šonc</w:t>
            </w:r>
          </w:p>
        </w:tc>
        <w:tc>
          <w:tcPr>
            <w:tcW w:w="3728" w:type="dxa"/>
            <w:tcBorders>
              <w:top w:val="single" w:sz="6" w:space="0" w:color="808080"/>
              <w:bottom w:val="single" w:sz="6" w:space="0" w:color="80808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L1</w:t>
            </w:r>
          </w:p>
        </w:tc>
        <w:tc>
          <w:tcPr>
            <w:tcW w:w="86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15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 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5:00Z</dcterms:created>
  <dc:creator>Admin</dc:creator>
  <dc:description/>
  <dc:language>en-US</dc:language>
  <cp:lastModifiedBy>Dell</cp:lastModifiedBy>
  <dcterms:modified xsi:type="dcterms:W3CDTF">2012-09-21T05:25:00Z</dcterms:modified>
  <cp:revision>3</cp:revision>
  <dc:subject/>
  <dc:title/>
</cp:coreProperties>
</file>